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众聚集场所投入使用、营业前消防安全检查（县级权限）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15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Y</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县级权限）【</w:t>
      </w:r>
      <w:r>
        <w:rPr>
          <w:rFonts w:eastAsia="方正仿宋_GBK" w:cs="方正仿宋_GBK" w:ascii="方正仿宋_GBK" w:hAnsi="方正仿宋_GBK"/>
          <w:sz w:val="28"/>
          <w:szCs w:val="28"/>
        </w:rPr>
        <w:t>000125115003</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县级权限）新办</w:t>
      </w:r>
      <w:r>
        <w:rPr>
          <w:rFonts w:eastAsia="方正仿宋_GBK" w:cs="方正仿宋_GBK" w:ascii="方正仿宋_GBK" w:hAnsi="方正仿宋_GBK"/>
          <w:sz w:val="28"/>
          <w:szCs w:val="28"/>
        </w:rPr>
        <w:t>(000125115003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消防救援机构</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公众聚集场所投入使用、营业前消防安全检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val="en-US" w:eastAsia="zh-CN"/>
        </w:rPr>
        <w:t>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②</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二《公众聚集场所投入使用、营业消防安全告知承诺书及相关法律文书式样》</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出具《公众聚集场所投入使用、营业前消防安全检查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具《公众聚集场所投入使用、营业前消防安全检查意见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监督检查规定》（公安部第</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应急管理部关于贯彻实施新修改 </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中华人民共和国消防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全面实行公众聚集场所  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Y</cp:lastModifiedBy>
  <cp:lastPrinted>2022-06-16T06:53:00Z</cp:lastPrinted>
  <dcterms:modified xsi:type="dcterms:W3CDTF">2023-11-13T03:42:5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